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6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10 000 Zagreb, Ivana Broza 8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el: 01/30 33 600, fax: 01/30 33 630</w:t>
              <w:br/>
              <w:t>e-mail:</w:t>
            </w:r>
            <w:r>
              <w:rPr>
                <w:b/>
                <w:sz w:val="22"/>
                <w:u w:val="single"/>
                <w:lang w:val="es-ES"/>
              </w:rPr>
              <w:t>huzip@huzip.hr</w:t>
            </w:r>
            <w:r>
              <w:rPr>
                <w:b/>
                <w:sz w:val="22"/>
                <w:lang w:val="es-ES"/>
              </w:rPr>
              <w:t>, web</w:t>
            </w:r>
            <w:r>
              <w:rPr>
                <w:b/>
                <w:sz w:val="22"/>
                <w:u w:val="single"/>
                <w:lang w:val="es-ES"/>
              </w:rPr>
              <w:t>: www.huzip.h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A  PODATAKA ZA EVIDENCIJU HUZIP-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48"/>
        <w:gridCol w:w="5652"/>
      </w:tblGrid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E I PREZIME</w:t>
              <w:br/>
              <w:t>(obavezan podatak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  <w:br/>
              <w:t>(obavezan podatak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ADRESA PREBIVALIŠT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( ulica  i  grad 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ZA POŠT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/MOBITE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banke /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de-DE"/>
              </w:rPr>
              <w:t>Adresa banke  (za banke u inozemstvu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BAN žiro računa (ne upisuju se tekući i štedni račun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WIFT ili BIC (upisuje se za račune u inozemnim bankam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vlasnika račun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avezno pročitati napomenu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)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)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)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)________________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guranik II. stupa MIO (zaokružiti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             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 w:eastAsia="hr-HR"/>
        </w:rPr>
        <w:t>IZJAVLJUJEM DA SAM UPOZNAT(A) S HUZIP-ovim PRAVILIMA PRIVATNOSTI TE S ČINJENICOM DA ĆE HUZIP OBRAĐIVATI PODATKE ISKLJUČIVO U SVRHU ISPUNJAVANJA ZAKONSKIH OBVEZA I OBVEZA IZ PUNOMOĆI A U SKLADU SA ZAKONOM O AUTORSKOM PRAVU I SRODNIM PRAVIMA, BILATERALNIM I MULTILATERALNIM UGOVORIMA I MEĐUNARODNIM KONVENCIJAMA, TE OPĆOM UREDBOM O ZAŠTITI OSOBNIH PODATAKA.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( mjesto i datum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>--------------------------------------</w:t>
        <w:tab/>
        <w:tab/>
        <w:tab/>
        <w:tab/>
        <w:tab/>
        <w:tab/>
        <w:tab/>
        <w:t xml:space="preserve">            </w:t>
      </w:r>
      <w:r>
        <w:rPr>
          <w:lang w:val="de-DE"/>
        </w:rPr>
        <w:t>vlastoručni potpi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omen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obavezno se upisuje IBAN žiro računa  člana HUZIP-a  (izvođača,   maloljetnog izvođača, nasljednika izvođača i maloljetnog nasljednika izvođača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opunjen i potpisan obrazac možete dostaviti redovitom poštom, fax-om ili skenirano na e-mail. HUZIP-ovi kontakt podaci su navedeni u zaglavlju obrasca.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902" w:right="924" w:gutter="0" w:header="0" w:top="6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2:00Z</dcterms:created>
  <dc:creator>ibozic</dc:creator>
  <dc:description/>
  <cp:keywords/>
  <dc:language>en-US</dc:language>
  <cp:lastModifiedBy>Antun Blazinovic</cp:lastModifiedBy>
  <cp:lastPrinted>2018-05-04T10:01:00Z</cp:lastPrinted>
  <dcterms:modified xsi:type="dcterms:W3CDTF">2018-12-04T11:12:00Z</dcterms:modified>
  <cp:revision>2</cp:revision>
  <dc:subject/>
  <dc:title>IZNJENA PODATAKA</dc:title>
</cp:coreProperties>
</file>